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Тест по экскурсии (культуролог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опросы тестов следует отвечать полными предлож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Черты, характерные для строений в стиле «нарышкинское барокко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меры построек в этом стил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стройки на Биржевой площади (5): век, стиль, архитектор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стройка в стиле модерн в Старопанском переулке: название, архитектор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Аптека Феррейна: стиль, архитектор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лонны каких ордеров встречаются по маршруту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ретьяковский проезд: стиль, архитектор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Гостиница и ресторан «Славянский базар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архитекторы, которые проектировали стил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архитекторы, которые проектировали зд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ека, в которые здания были построены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еатры, чья история связана с этими зданиям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фамилия художника и название его картины, украсившей зал ресторана «Славянский базар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оизведения Чехова, в которых упоминается гостиница «Славянский базар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псевдоготическом стиле архитектор Мироновский построил.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Атрибутика старого печатного двора, сохраненная архитектором Мироновским в главном корпусе Синодальной типографии (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4:00Z</dcterms:created>
  <dc:creator>Alex</dc:creator>
  <dc:description/>
  <cp:keywords/>
  <dc:language>en-US</dc:language>
  <cp:lastModifiedBy>Alex</cp:lastModifiedBy>
  <dcterms:modified xsi:type="dcterms:W3CDTF">2007-03-13T12:01:00Z</dcterms:modified>
  <cp:revision>1</cp:revision>
  <dc:subject/>
  <dc:title>                                    Тест по экскурсии (культурология)</dc:title>
</cp:coreProperties>
</file>