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80" w:after="180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Культурология | тест №4</w:t>
      </w:r>
      <w:bookmarkStart w:id="0" w:name="cutid1"/>
      <w:bookmarkEnd w:id="0"/>
    </w:p>
    <w:p>
      <w:pPr>
        <w:pStyle w:val="Normal"/>
        <w:jc w:val="center"/>
        <w:rPr>
          <w:rStyle w:val="StrongEmphasis"/>
          <w:rFonts w:ascii="Verdana" w:hAnsi="Verdana" w:cs="Verdana"/>
          <w:color w:val="000000"/>
          <w:sz w:val="27"/>
          <w:szCs w:val="27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Маршрут №4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Церковь всех скорбящих радости на Большой Ордынке – усадьба Демидовых – Дом писателей – Третьяковская галерея – церковь Воскресения в Кадашах – Дом для вдов и сирот художников – Большой Кремлёвский дворец.</w:t>
      </w:r>
    </w:p>
    <w:p>
      <w:pPr>
        <w:pStyle w:val="Normal"/>
        <w:spacing w:before="0" w:after="24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br/>
        <w:t xml:space="preserve">                                              </w:t>
      </w:r>
      <w:r>
        <w:rPr>
          <w:rFonts w:cs="Verdana" w:ascii="Verdana" w:hAnsi="Verdana"/>
          <w:b/>
          <w:color w:val="000000"/>
        </w:rPr>
        <w:t>ТЕСТ №4</w:t>
      </w:r>
    </w:p>
    <w:p>
      <w:pPr>
        <w:pStyle w:val="Normal"/>
        <w:numPr>
          <w:ilvl w:val="0"/>
          <w:numId w:val="1"/>
        </w:numPr>
        <w:spacing w:before="280" w:after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Фамилии архитекторов, по проектам которых построены колокольня, трапезная и церковь на Всех скорбящих радости на Большой Ордынке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ва дома в большом Толмачевском переулке - это:                               1)…, 2)…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одном был литературный салон …, позднее …, сейчас в этом доме….</w:t>
        <w:b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</w:rPr>
        <w:t>В другом жили известные люди (5 фамилий).</w:t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едмет прикладного искусства в Большом Толмачевском переулке: что это, век, в котором был изготовлен, стиль, фамилия мастер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"/>
        </w:rPr>
        <w:t>Третьяковская галерея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Фамилии художников и названия картин, с которых начиналось коллекционирование живописи П.М. Третьяковым;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исло картин и рисунков, подаренных городу Третьяковым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color w:val="000000"/>
        </w:rPr>
        <w:t>Художник, оформивший фасад дома П.М. Третьякова в русском стиле; век, в котором это было сделано;</w:t>
        <w:br/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color w:val="000000"/>
        </w:rPr>
        <w:t>Родственник П.М.Третьякова, архитектор Биржи и Иосифо-Волоколамского подворья, перестраивавший неоднократно дом П.М. Третьякова под галерею;</w:t>
        <w:b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</w:rPr>
        <w:t>Стройная церковь с пятью главами и колокольней в Кадашевской слободе называется… Она украшена…</w:t>
        <w:b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</w:rPr>
        <w:t>В Лаврушинском переулке наряду с галереей о П.М.Третьякове напоминает….</w:t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"/>
        </w:rPr>
        <w:t>Большой Кремлевский Дворец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lang w:val="en"/>
        </w:rPr>
        <w:t>Архитектор</w:t>
      </w:r>
      <w:r>
        <w:rPr>
          <w:rFonts w:cs="Verdana" w:ascii="Verdana" w:hAnsi="Verdana"/>
          <w:color w:val="000000"/>
        </w:rPr>
        <w:t>;</w:t>
      </w:r>
      <w:r>
        <w:rPr>
          <w:rFonts w:cs="Verdana" w:ascii="Verdana" w:hAnsi="Verdana"/>
          <w:color w:val="000000"/>
          <w:lang w:val="en"/>
        </w:rPr>
        <w:br/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lang w:val="en"/>
        </w:rPr>
        <w:t>Стиль</w:t>
      </w:r>
      <w:r>
        <w:rPr>
          <w:rFonts w:cs="Verdana" w:ascii="Verdana" w:hAnsi="Verdana"/>
          <w:color w:val="000000"/>
        </w:rPr>
        <w:t>;</w:t>
      </w:r>
      <w:r>
        <w:rPr>
          <w:rFonts w:cs="Verdana" w:ascii="Verdana" w:hAnsi="Verdana"/>
          <w:color w:val="000000"/>
          <w:lang w:val="en"/>
        </w:rPr>
        <w:br/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ве другие его постройки;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звания двух залов Большого Кремлевского Дворца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color w:val="000000"/>
        </w:rPr>
        <w:t>Скульпторы, украсившие один из этих залов (2 фамилии);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ругие работы этих скульпторов (3);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rFonts w:cs="Verdana" w:ascii="Verdana" w:hAnsi="Verdana"/>
          <w:color w:val="000000"/>
        </w:rPr>
        <w:t>Прекрасная акустика в одном из этих залов обеспечивается;</w:t>
        <w:b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80" w:after="1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4:59:00Z</dcterms:created>
  <dc:creator>Alex</dc:creator>
  <dc:description/>
  <cp:keywords/>
  <dc:language>en-US</dc:language>
  <cp:lastModifiedBy>Alex</cp:lastModifiedBy>
  <dcterms:modified xsi:type="dcterms:W3CDTF">2007-04-24T15:06:00Z</dcterms:modified>
  <cp:revision>3</cp:revision>
  <dc:subject/>
  <dc:title>Культурология | тест №4</dc:title>
</cp:coreProperties>
</file>