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лет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нешняя память: внешние ЗУ–накопители на магнитных дисках, лентах, буферные З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660033"/>
          <w:sz w:val="24"/>
          <w:szCs w:val="24"/>
          <w:lang w:eastAsia="ru-RU"/>
        </w:rPr>
        <w:t xml:space="preserve">Внешняя памя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носится к внешним устройствам ПК и используется для долговременного хранения любой информации, которая может когда-либо потребоваться для решения зада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частности, во внешней памяти хранится все программное обеспечение компьютера. </w:t>
      </w:r>
    </w:p>
    <w:p>
      <w:pPr>
        <w:pStyle w:val="Normal"/>
        <w:spacing w:lineRule="auto" w:line="240" w:before="0" w:after="0"/>
        <w:ind w:left="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ройства внешней памяти, или, иначе,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нешние запоминающие устрой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ВЗУ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весьма разнообразны. </w:t>
      </w:r>
    </w:p>
    <w:p>
      <w:pPr>
        <w:pStyle w:val="Normal"/>
        <w:spacing w:lineRule="auto" w:line="240" w:before="0" w:after="0"/>
        <w:ind w:left="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х можно классифицировать по целому ряду признак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виду носител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типу конструкц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принципу записи и считывания информац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по методу доступа и т. д.   </w:t>
      </w:r>
    </w:p>
    <w:p>
      <w:pPr>
        <w:pStyle w:val="Normal"/>
        <w:spacing w:lineRule="auto" w:line="240" w:before="0" w:after="0"/>
        <w:ind w:left="4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Носитель —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атериальный объект, способный хранить информацию. </w:t>
      </w:r>
    </w:p>
    <w:p>
      <w:pPr>
        <w:pStyle w:val="Normal"/>
        <w:spacing w:lineRule="auto" w:line="240" w:before="0" w:after="0"/>
        <w:ind w:left="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дин из возможных вариантов классификации ВЗУ приведен на схем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лассификация В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01335" cy="172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Rvts9"/>
          <w:color w:val="000000"/>
        </w:rPr>
        <w:t>Магнитные диски являются элементами устройств чтения-записи информации – дисководов. Сам магнитный диск – это пластиковый (для гибких дисков) или алюминиевый либо керамический (для жестких дисков) круг с магниточувствительным покрытием. В случае жесткого диска таких кругов может быть несколько, и все они в центре посажены на один стержень. Для гибкого диска такой круг один, при помещении в дисковод он фиксируется в центре. Во время работы диск раскручивается.</w:t>
      </w:r>
    </w:p>
    <w:p>
      <w:pPr>
        <w:pStyle w:val="Normal"/>
        <w:rPr>
          <w:rStyle w:val="Rvts9"/>
          <w:color w:val="00000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копитель на магнитной ленте</w:t>
      </w:r>
      <w:r>
        <w:rPr>
          <w:rFonts w:cs="Times New Roman" w:ascii="Times New Roman" w:hAnsi="Times New Roman"/>
          <w:sz w:val="24"/>
          <w:szCs w:val="24"/>
        </w:rPr>
        <w:t xml:space="preserve"> (стример) состоит из лентопротяжного механизма, магнитной ленты и магнитной голов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ферные 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х назначение состоит в сокращении времени передачи информации между процессором и более медленными уровнями памяти компьютера. Буферная память может устанавливаться на различных уровнях. Буферные ЗУ называют термином "кэш-память" или прост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э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использования буферной памяти во всех случаях сводится к одному и тому же. Буфер представляет собой более быстрое (а значит, и более дорогое), но менее емкое ЗУ, чем то, для ускорения работы которого он предназначен. При этом в буфере размещается только та часть информации из более медленного ЗУ, которая используется в настоящий момент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икросхемы ППЗУ, изготовленные по МДЛ – технологии. Конструкция. Характери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Helvetica-Bold;MS Gothic" w:cs="Times New Roman" w:ascii="Times New Roman" w:hAnsi="Times New Roman"/>
          <w:b/>
          <w:bCs/>
          <w:sz w:val="24"/>
          <w:szCs w:val="24"/>
          <w:lang w:eastAsia="ru-RU"/>
        </w:rPr>
        <w:t>Однократно программируемые ПЗ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Если требуется относительно небольшое количество микросхем с данной информаци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разумной альтернативой являются однократно программируемые ПЗ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Микросхемы PROM.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В ИМС типа PROM (Programmable ROM —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>программиру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емые ПЗУ)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нформация может быть записана только однократно. В исх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микросхеме во всех узлах адресные линии соединены с разрядными. Занес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нформации в PROM производится электрически, путем пережигания отд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еремычек, и может быть выполнено поставщиком или потребителем спустя к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ое-то время после изготовления микросхемы. Позже появились ИМС, где в перемычку входили два диода, соединенные навстречу. В процессе программирования удалить перемычку можно было с помощью электрического пробоя одного из этих диодов. В любом варианте для записи информации требуется специальное оборудование — программаторы. Основными недостатками данного вида ПЗУ были большой процент б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а и необходимость специальной термической тренировки после программир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ния, без которой надежность хранения данных была невысо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Микросхемы ОTPEPRОM.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 его основе лежит кристалл EEPRОM, но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мещенный в дешевый непрозрачный пластиковый корпус без кварцевого ок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з-за чего он может быть запрограммирован лишь один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sz w:val="24"/>
          <w:szCs w:val="24"/>
          <w:lang w:eastAsia="ru-RU"/>
        </w:rPr>
        <w:t>Многократно программируемые П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оцедура программирования таких ПЗУ обычно предполагает два этапа: сна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ла производится стирание содержимого всех или части ячеек, а затем производи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я запись новой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Микросхемы EPROM.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 EPROM запись информации производится элект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ческими сигналами, так же как в PROM, однако перед операцией записи содерж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мое всех ячеек должно быть приведено к одинаковому состоянию (стерто) пу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оздействия на микросхему ультрафиолетовым облучением1. Кристалл заключ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 керамический корпус, имеющий небольшое кварцевое окно, через которое и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зводится облучение. Чтобы предотвратить случайное стирание информации, п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ле облучения кварцевое окно заклеивают непрозрачной пленкой. Процесс сти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ния может выполняться многократно. Каждое стирание занимает порядка 20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Данные хранятся в виде зарядов плавающих затворов МОП-транзисторов, игр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щих роль конденсаторов с очень малой утечкой заряда. Заряженный ЗЭ соотв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твует логическому нулю, а разряженный — логической единице. Программ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ание микросхемы происходит с использованием технологии инжекции горяч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электронов. Цикл программирования занимает нескольких сотен милли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ремя считывания близко к показателям ROM и DR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Микросхемы EEPRОM.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Более привлекательным вариантом многократно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граммируемой памяти является электрически стираемая программируемая по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янная память EEPROM. Стирание и запись информации в эту память производ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байтово, причем стирание — не отдельный процесс, а лишь этап, происходя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автоматически при записи. Операция записи занимает существенно больше в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мени, чем считывание — несколько сотен микросекунд на байт. В микросхеме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льзуется тот же принцип хранения информации, что и в EPRОM. Програм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рование EPRОM не требует специального программатора и реализуется средст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амой микросх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висимость производительности ВМ от разрядности ш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определенная иерархия шин ПК, которая выражается в том, что каждая более медленная шина соединена с более быстрой шиной. Каждое системное устройство соединено с какой-либо шиной, причем определенные устройства (чаще всего это наборы микросхем) выполняют роль моста между ши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Шина процесс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 высокоскоростная шина является ядром набора микросх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истемной платы. Используется в основном процессором для передачи данных меж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 кэш_памятью или основной памятью и северным мостом набора микросхем. В сис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х на базе процессоров Pentium эта шина работает на частоте 66, 100, 133, 200, 26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0, 533, 800 МГц и имеет ширину 64 разряда (8 бай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Шина AGP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 32_разрядная шина работает на частоте 66 (AGP 1х), 133 (AGP 2х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6 (AGP 4х) или 533 МГц (AGP 8x) и предназначена для подключения видеоадапте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Шина PCI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 32_разрядная шина работает на частоте 33 МГц; в настоящее время есть реализация этой шины с частотой 66 МГц. Находится под управлением контроллера PCI — части северного моста или компонента MCH набора микросхем. К ш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CI подключается южный мост набора микросхем, который содержит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фейса IDE и US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Шина ISA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16_разрядная шина, работающая на частоте 8 МГц; реа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зуется с помощью южного моста. Чаще всего к этой шине подключается микросх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uper I/O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Rvts9">
    <w:name w:val="rvts9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49:00Z</dcterms:created>
  <dc:creator>Наташа</dc:creator>
  <dc:description/>
  <cp:keywords/>
  <dc:language>en-US</dc:language>
  <cp:lastModifiedBy>Наташа</cp:lastModifiedBy>
  <dcterms:modified xsi:type="dcterms:W3CDTF">2008-01-17T21:26:00Z</dcterms:modified>
  <cp:revision>4</cp:revision>
  <dc:subject/>
  <dc:title/>
</cp:coreProperties>
</file>