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илет №11</w:t>
      </w:r>
      <w:r>
        <w:rPr/>
        <w:t xml:space="preserve"> </w:t>
        <w:br/>
        <w:t xml:space="preserve">1.Принципы организации оперативных блоков АЛУ процессора. </w:t>
        <w:br/>
        <w:t xml:space="preserve">2.Структура системы программного обеспечения ВМ. Управляющие и обрабатывающие программы. </w:t>
        <w:br/>
        <w:t>3. Стандарт IEEE 1284. Физические характеристики параллельных портов, режимов передачи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процессор входят: арифметическо - логическое устройство АЛУ, управляющее устройство (управляющий автомат) УУ, блок управляющих регистров БУР, блок регистровой памяти (</w:t>
      </w:r>
      <w:r>
        <w:rPr>
          <w:i/>
          <w:iCs/>
        </w:rPr>
        <w:t>местная память</w:t>
      </w:r>
      <w:r>
        <w:rPr/>
        <w:t>) и блок связи с ОП</w:t>
      </w:r>
    </w:p>
    <w:p>
      <w:pPr>
        <w:pStyle w:val="Style14"/>
        <w:rPr/>
      </w:pPr>
      <w:r>
        <w:rPr>
          <w:i/>
          <w:iCs/>
        </w:rPr>
        <w:t>Арифметическо-логическое устройство</w:t>
      </w:r>
      <w:r>
        <w:rPr/>
        <w:t xml:space="preserve"> процессора выполняет логические и арифметические операции над данными. В общем случае в АЛУ выполняются логические преобразования над логическими кодами фиксированной и переменной длины (над отдельными битами, группами бит, байтами и их последовательностями) , арифметические операции над числами с фиксированной и плавающей точками, над десятичными числами, обработка алфавитно-цифровых слов переменной длины и др. Характер выполняемой АЛУ операции задается командой программы.</w:t>
      </w:r>
    </w:p>
    <w:p>
      <w:pPr>
        <w:pStyle w:val="Style14"/>
        <w:rPr/>
      </w:pPr>
      <w:r>
        <w:rPr/>
        <w:t>В процессоре может быть одно универсальное АЛУ для выполнения всех основных арифметических и логических преобразований или несколько специализированных для отдельных видов операций. В последнем случае увеличивается количество оборудования процессора, но повышается его быстродействие за счет специализации и упрощения схем выполнения отдельных операций.</w:t>
      </w:r>
    </w:p>
    <w:p>
      <w:pPr>
        <w:pStyle w:val="Style14"/>
        <w:rPr/>
      </w:pPr>
      <w:r>
        <w:rPr/>
        <w:t xml:space="preserve">2. Программное обеспечение ВМ выполняется на хосте как обычная прикладная программа и не использует системных </w:t>
      </w:r>
      <w:r>
        <w:rPr>
          <w:color w:val="000000"/>
        </w:rPr>
        <w:t>операций ISA (</w:t>
      </w:r>
      <w:r>
        <w:rPr>
          <w:b/>
          <w:bCs/>
          <w:color w:val="000000"/>
        </w:rPr>
        <w:t>ISA</w:t>
      </w:r>
      <w:r>
        <w:rPr>
          <w:color w:val="000000"/>
        </w:rPr>
        <w:t xml:space="preserve"> (от </w:t>
      </w:r>
      <w:hyperlink r:id="rId2">
        <w:r>
          <w:rPr>
            <w:rStyle w:val="InternetLink"/>
            <w:color w:val="000000"/>
            <w:u w:val="none"/>
          </w:rPr>
          <w:t>англ.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  <w:lang w:val="en"/>
        </w:rPr>
        <w:t>Industr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Standar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Architectur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"/>
        </w:rPr>
        <w:t>IS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bus</w:t>
      </w:r>
      <w:r>
        <w:rPr>
          <w:color w:val="000000"/>
        </w:rPr>
        <w:t xml:space="preserve">) — 8-ми или 16-ти разрядная </w:t>
      </w:r>
      <w:hyperlink r:id="rId3">
        <w:r>
          <w:rPr>
            <w:rStyle w:val="InternetLink"/>
            <w:color w:val="000000"/>
            <w:u w:val="none"/>
          </w:rPr>
          <w:t>системная шина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IBM PC</w:t>
        </w:r>
      </w:hyperlink>
      <w:r>
        <w:rPr>
          <w:color w:val="000000"/>
        </w:rPr>
        <w:t xml:space="preserve">-совместимых </w:t>
      </w:r>
      <w:hyperlink r:id="rId5">
        <w:r>
          <w:rPr>
            <w:rStyle w:val="InternetLink"/>
            <w:color w:val="000000"/>
            <w:u w:val="none"/>
          </w:rPr>
          <w:t>компьютеров</w:t>
        </w:r>
      </w:hyperlink>
      <w:r>
        <w:rPr>
          <w:color w:val="000000"/>
        </w:rPr>
        <w:t xml:space="preserve">.). </w:t>
      </w:r>
      <w:r>
        <w:rPr/>
        <w:t xml:space="preserve">Работа каждой </w:t>
      </w:r>
      <w:r>
        <w:rPr>
          <w:b/>
          <w:bCs/>
        </w:rPr>
        <w:t>ВМ</w:t>
      </w:r>
      <w:r>
        <w:rPr/>
        <w:t xml:space="preserve"> должна </w:t>
      </w:r>
      <w:r>
        <w:rPr>
          <w:b/>
          <w:bCs/>
        </w:rPr>
        <w:t>управляться</w:t>
      </w:r>
      <w:r>
        <w:rPr/>
        <w:t xml:space="preserve"> своей собственной системно-независимой </w:t>
      </w:r>
      <w:r>
        <w:rPr>
          <w:b/>
          <w:bCs/>
        </w:rPr>
        <w:t>программой</w:t>
      </w:r>
      <w:r>
        <w:rPr/>
        <w:t xml:space="preserve"> или операционной системой.</w:t>
      </w:r>
    </w:p>
    <w:p>
      <w:pPr>
        <w:pStyle w:val="Style14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ПЕРАЦИОННЫЕ СИСТЕМЫ НА ВИРТУАЛЬНЫХ МАШИНАХ</w:t>
        <w:br/>
        <w:t>Как уже отмечалось, работа каждой ВМ должна управляться своей собственной системно-независимой программой или операционной системой. В качестве таких операционных систем могут использоваться подсистемы ПДО и ПДП, входящие в состав СВМ ЕС. Кроме того, так как виртуальная машина представляет собой эквивалент реальной ЭВМ, то на ней могут работать любые операционные системы и системно-независимые программы, разработанные для ЕС ЭВМ «Ряда-1», «Ряда-2» и «Ряда-3». Это относится, в частности, ко всем изданиям и модификациям ОС ЕС и ДОС ЕС. Имеющиеся ограничения на использование этих операционных систем на ВМ связаны с двумя основными факторами: во-первых, для ВМ не моделируются средства мультипроцессирования и прямого управления и, во-вторых, при работе на ВМ не сохраняются некоторые временные соотношения, что приводит, например, к ограничениям на динамическую модификацию канальных программ и использование программно-управляемого прерывания ввода-вывода.</w:t>
        <w:br/>
        <w:t>ОС, разработанные для реальной ЭВМ и в дальнейшем называемые гостевыми, при работе на виртуальной машине имеют меньшую производительность по сравнению с их работой непосредственно на реальной ЭВМ. Такое снижение производительности вызывается следующими двумя причинами: во-первых, обычно при работе под управлением МВМ на реальной ЭВМ функционирует несколько ВМ, что, естественно, снижает производительность каждой конкретной ВМ по сравнению с реальной ЭВМ; во-вторых, снижение производительности связано с затратами на моделирование виртуальной машины. Снижение производительности по этой причине может варьироваться в очень широких пределах: практически от нуля для ОС с малым количеством выдаваемых привилегированных команд, не организующих своего собственного виртуального адресного пространства и имеющих в распоряжении закрепленные реальные периферийные устройства, до четырех-пятикратного снижения в худшем случае. Производительность отдельных ВМ может быть повышена с помощью специальных средств МВМ, описанных в гл. 11.</w:t>
        <w:br/>
        <w:t>Учитывая факт снижения производительности гостевых ОС при их работе на виртуальных машинах, пользователям СВМ ЕС рекомендуется как можно более широко использовать ПДО, которая спроектирована специально с учетом ее работы только на виртуальных машинах.</w:t>
      </w:r>
    </w:p>
    <w:p>
      <w:pPr>
        <w:pStyle w:val="Style14"/>
        <w:shd w:fill="F8FCFF" w:val="clear"/>
        <w:rPr/>
      </w:pPr>
      <w:r>
        <w:rPr>
          <w:color w:val="000000"/>
        </w:rPr>
        <w:t xml:space="preserve">3. </w:t>
      </w:r>
      <w:r>
        <w:rPr>
          <w:b/>
          <w:bCs/>
        </w:rPr>
        <w:t>IEEE 1284</w:t>
      </w:r>
      <w:r>
        <w:rPr/>
        <w:t xml:space="preserve"> (</w:t>
      </w:r>
      <w:r>
        <w:rPr>
          <w:b/>
          <w:bCs/>
        </w:rPr>
        <w:t>Порт принтера</w:t>
      </w:r>
      <w:r>
        <w:rPr/>
        <w:t xml:space="preserve">, </w:t>
      </w:r>
      <w:r>
        <w:rPr>
          <w:b/>
          <w:bCs/>
        </w:rPr>
        <w:t>параллельный порт</w:t>
      </w:r>
      <w:r>
        <w:rPr/>
        <w:t xml:space="preserve">, </w:t>
      </w:r>
      <w:r>
        <w:rPr>
          <w:b/>
          <w:bCs/>
        </w:rPr>
        <w:t>LPT</w:t>
      </w:r>
      <w:r>
        <w:rPr/>
        <w:t xml:space="preserve">) — международный стандарт </w:t>
      </w:r>
      <w:hyperlink r:id="rId6">
        <w:r>
          <w:rPr>
            <w:rStyle w:val="InternetLink"/>
            <w:color w:val="CC2200"/>
          </w:rPr>
          <w:t>параллельного интерфейса</w:t>
        </w:r>
      </w:hyperlink>
      <w:r>
        <w:rPr/>
        <w:t xml:space="preserve"> для подключения периферийных устройств персонального компьютера. Название «LPT» образовано от наименования стандартного устройства принтера «LPT1» (Line Printer Terminal или Line PrinTer) в операционных системах семейства MS-DOS.</w:t>
      </w:r>
    </w:p>
    <w:p>
      <w:pPr>
        <w:pStyle w:val="Style14"/>
        <w:shd w:fill="F8FCFF" w:val="clear"/>
        <w:rPr/>
      </w:pPr>
      <w:r>
        <w:rPr/>
        <w:t>Большинство фирменных расширений первоначального интерфейса впоследствии было стандартизировано индустрией, каковой процесс завершился принятием серии стандартов IEEE-1284.</w:t>
      </w:r>
    </w:p>
    <w:p>
      <w:pPr>
        <w:pStyle w:val="Style14"/>
        <w:shd w:fill="F8FCFF" w:val="clear"/>
        <w:rPr/>
      </w:pPr>
      <w:r>
        <w:rPr/>
        <w:t xml:space="preserve">Однако, следует отметить, что полного соответствия между этим стандартом и </w:t>
      </w:r>
      <w:r>
        <w:rPr>
          <w:color w:val="000000"/>
        </w:rPr>
        <w:t xml:space="preserve">предшествующими ему фирменными расширениями нет. Наиболее известными фирменными расширениями являются оные от фирмы </w:t>
      </w:r>
      <w:hyperlink r:id="rId7">
        <w:r>
          <w:rPr>
            <w:rStyle w:val="InternetLink"/>
            <w:color w:val="000000"/>
            <w:u w:val="none"/>
          </w:rPr>
          <w:t>Hewlett-Packard</w:t>
        </w:r>
      </w:hyperlink>
      <w:r>
        <w:rPr>
          <w:color w:val="000000"/>
        </w:rPr>
        <w:t>. Это Bitronics, обеспечивающий двустороннюю передачу информации (применяется прежде всего для снятия расширенной информации о состоянии принтера) и протокол мультиплексирования шины от HP, предназначенный для того, чтобы подключать к одному LPT-порту множество устройств по схеме "цепочка". На основе этого протокола были разработаны стандарты 1284.3-2000 и 1284.4-2000, но полной совместимости достигнуто не было.</w:t>
      </w:r>
    </w:p>
    <w:p>
      <w:pPr>
        <w:pStyle w:val="Style14"/>
        <w:shd w:fill="F8FCFF" w:val="clear"/>
        <w:rPr>
          <w:color w:val="000000"/>
        </w:rPr>
      </w:pPr>
      <w:r>
        <w:rPr>
          <w:color w:val="000000"/>
        </w:rPr>
        <w:t xml:space="preserve">В результате некоторые очень старые устройства от </w:t>
      </w:r>
      <w:hyperlink r:id="rId8">
        <w:r>
          <w:rPr>
            <w:rStyle w:val="InternetLink"/>
            <w:color w:val="000000"/>
            <w:u w:val="none"/>
          </w:rPr>
          <w:t>HP</w:t>
        </w:r>
      </w:hyperlink>
      <w:r>
        <w:rPr>
          <w:color w:val="000000"/>
        </w:rPr>
        <w:t xml:space="preserve"> могут не вполне корректно работать с портами, сконфигурированными в режим IEEE-1284. Подавляющее большинство современной техники не испытывает такой проблемы.</w:t>
      </w:r>
    </w:p>
    <w:p>
      <w:pPr>
        <w:pStyle w:val="Heading2"/>
        <w:shd w:fill="F8FCFF" w:val="clear"/>
        <w:rPr/>
      </w:pPr>
      <w:r>
        <w:rPr>
          <w:rStyle w:val="Mwheadline"/>
        </w:rPr>
        <w:t>Стандарт IEEE-1284</w:t>
      </w:r>
    </w:p>
    <w:p>
      <w:pPr>
        <w:pStyle w:val="Style14"/>
        <w:shd w:fill="F8FCFF" w:val="clear"/>
        <w:rPr/>
      </w:pPr>
      <w:r>
        <w:rPr/>
        <w:t>Стал результатом длительной борьбы за обеспечение совместимости. Он включает в себя формальное описание всех вышеперечисленных режимов работы (до его принятия не было никакого формального документа, позволяющего при соблюдении его рассчитывать на корректную работу устройства во всех возможных конфигурациях).</w:t>
      </w:r>
    </w:p>
    <w:p>
      <w:pPr>
        <w:pStyle w:val="Style14"/>
        <w:shd w:fill="F8FCFF" w:val="clear"/>
        <w:rPr/>
      </w:pPr>
      <w:r>
        <w:rPr/>
        <w:t>Стандарт включает в себя следующие документы: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lang w:val="en-US"/>
        </w:rPr>
        <w:t xml:space="preserve">IEEE 1284-1994: Standard Signaling Method for a Bi-directional Parallel Peripheral Interface for Personal Computers - </w:t>
      </w:r>
      <w:r>
        <w:rPr/>
        <w:t>двунаправленная</w:t>
      </w:r>
      <w:r>
        <w:rPr>
          <w:lang w:val="en-US"/>
        </w:rPr>
        <w:t xml:space="preserve"> </w:t>
      </w:r>
      <w:r>
        <w:rPr/>
        <w:t>передач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/>
      </w:pPr>
      <w:r>
        <w:rPr>
          <w:lang w:val="en-US"/>
        </w:rPr>
        <w:t xml:space="preserve">IEEE 1284.1-1997: Transport Independent Printer/System Interface- a protocol for returning printer configuration and status - </w:t>
      </w:r>
      <w:r>
        <w:rPr/>
        <w:t>стандартизованный</w:t>
      </w:r>
      <w:r>
        <w:rPr>
          <w:lang w:val="en-US"/>
        </w:rPr>
        <w:t xml:space="preserve"> </w:t>
      </w:r>
      <w:r>
        <w:rPr/>
        <w:t>метод</w:t>
      </w:r>
      <w:r>
        <w:rPr>
          <w:lang w:val="en-US"/>
        </w:rPr>
        <w:t xml:space="preserve"> </w:t>
      </w:r>
      <w:r>
        <w:rPr/>
        <w:t>получения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остоянии</w:t>
      </w:r>
      <w:r>
        <w:rPr>
          <w:lang w:val="en-US"/>
        </w:rPr>
        <w:t xml:space="preserve"> </w:t>
      </w:r>
      <w:r>
        <w:rPr/>
        <w:t>принте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>
          <w:lang w:val="en-US"/>
        </w:rPr>
      </w:pPr>
      <w:r>
        <w:rPr>
          <w:lang w:val="en-US"/>
        </w:rPr>
        <w:t xml:space="preserve">IEEE 1284.2: Standard for Test, Measurement and Conformance to IEEE 1284 (not approved) - </w:t>
      </w:r>
    </w:p>
    <w:p>
      <w:pPr>
        <w:pStyle w:val="Style14"/>
        <w:shd w:fill="F8FCFF" w:val="clear"/>
        <w:rPr/>
      </w:pPr>
      <w:r>
        <w:rPr/>
        <w:t>тестирование на соответствие стандарту (так и не был принят)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/>
        <w:t xml:space="preserve">IEEE 1284.3-2000: Interface and Protocol Extensions to IEEE 1284-Compliant Peripherals and Host Adapters- a protocol to allow sharing of the parallel port by multiple peripherals (daisy chaining) - протокол и схема к одному порту многих устройств, объединённых в "цепочку" (позволяет выбрать нужное устройство и работать с ним)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/>
        <w:t xml:space="preserve">IEEE 1284.4-2000: Data Delivery and Logical Channels for IEEE 1284 Interfaces- allows a device to carry on multiple, concurrent exchanges of data - протокол </w:t>
      </w:r>
      <w:r>
        <w:rPr>
          <w:color w:val="000000"/>
        </w:rPr>
        <w:t xml:space="preserve">одновременной передачи информации многим устройствам (позволяет работать одновременно с несколькими устройствами в цепочке). </w:t>
      </w:r>
    </w:p>
    <w:p>
      <w:pPr>
        <w:pStyle w:val="Style14"/>
        <w:shd w:fill="F8FCFF" w:val="clear"/>
        <w:rPr/>
      </w:pPr>
      <w:r>
        <w:rPr>
          <w:color w:val="000000"/>
        </w:rPr>
        <w:t xml:space="preserve">Окончательная стандартизация параллельного порта совпала с началом внедрения шины </w:t>
      </w:r>
      <w:hyperlink r:id="rId9">
        <w:r>
          <w:rPr>
            <w:rStyle w:val="InternetLink"/>
            <w:color w:val="000000"/>
            <w:u w:val="none"/>
          </w:rPr>
          <w:t>USB</w:t>
        </w:r>
      </w:hyperlink>
      <w:r>
        <w:rPr>
          <w:color w:val="000000"/>
        </w:rPr>
        <w:t>. По этой причине развитие стандарта IEEE-1284 было остановлено.</w:t>
      </w:r>
    </w:p>
    <w:p>
      <w:pPr>
        <w:pStyle w:val="Style14"/>
        <w:shd w:fill="F8FC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Front_side_bus" TargetMode="External"/><Relationship Id="rId4" Type="http://schemas.openxmlformats.org/officeDocument/2006/relationships/hyperlink" Target="http://ru.wikipedia.org/wiki/IBM_PC" TargetMode="External"/><Relationship Id="rId5" Type="http://schemas.openxmlformats.org/officeDocument/2006/relationships/hyperlink" Target="http://ru.wikipedia.org/wiki/&#1050;&#1086;&#1084;&#1087;&#1100;&#1102;&#1090;&#1077;&#1088;" TargetMode="External"/><Relationship Id="rId6" Type="http://schemas.openxmlformats.org/officeDocument/2006/relationships/hyperlink" Target="http://ru.wikipedia.org/w/index.php?title=&#1055;&#1072;&#1088;&#1072;&#1083;&#1083;&#1077;&#1083;&#1100;&#1085;&#1099;&#1081;_&#1080;&#1085;&#1090;&#1077;&#1088;&#1092;&#1077;&#1081;&#1089;&amp;action=edit" TargetMode="External"/><Relationship Id="rId7" Type="http://schemas.openxmlformats.org/officeDocument/2006/relationships/hyperlink" Target="http://ru.wikipedia.org/wiki/Hewlett-Packard" TargetMode="External"/><Relationship Id="rId8" Type="http://schemas.openxmlformats.org/officeDocument/2006/relationships/hyperlink" Target="http://ru.wikipedia.org/wiki/HP" TargetMode="External"/><Relationship Id="rId9" Type="http://schemas.openxmlformats.org/officeDocument/2006/relationships/hyperlink" Target="http://ru.wikipedia.org/wiki/US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6:00Z</dcterms:created>
  <dc:creator>Alex</dc:creator>
  <dc:description/>
  <cp:keywords/>
  <dc:language>en-US</dc:language>
  <cp:lastModifiedBy>Alex</cp:lastModifiedBy>
  <dcterms:modified xsi:type="dcterms:W3CDTF">2008-01-16T17:21:00Z</dcterms:modified>
  <cp:revision>2</cp:revision>
  <dc:subject/>
  <dc:title>Билет №11 </dc:title>
</cp:coreProperties>
</file>